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青浦区中小学、幼儿园消防标准化建设验收安排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查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三天，当天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综管中心集中后出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查人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区教育局、</w:t>
      </w:r>
      <w:r>
        <w:rPr>
          <w:rFonts w:ascii="宋体;SimSun" w:hAnsi="宋体;SimSun" w:cs="宋体;SimSun"/>
          <w:sz w:val="24"/>
          <w:szCs w:val="24"/>
        </w:rPr>
        <w:t>区消防救援支队</w:t>
      </w:r>
      <w:r>
        <w:rPr>
          <w:rFonts w:ascii="宋体;SimSun" w:hAnsi="宋体;SimSun" w:cs="宋体;SimSun"/>
          <w:sz w:val="28"/>
          <w:szCs w:val="28"/>
        </w:rPr>
        <w:t>组成联合检查验收组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具体安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47"/>
        <w:gridCol w:w="1843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组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检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员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浦高级中学、青浦一中、朱家角中学、东湖中学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任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清武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晓炎、沈利君、孙国林、周丽红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附中、崧文小学、秀泉幼儿园、豫英小学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庆华小学、盈星幼儿园、清河湾中学、御澜湾小学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雨幼儿园、奇星幼儿园、实验幼儿园、东方中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林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红勇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沉起、徐林忠、张丽丽、石雯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毓华学校、实验中学（西）、金泽小学、商榻小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附中、少体校、晨星幼儿园、清河湾幼儿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美中学、朵朵幼儿园、思源幼儿园、崧学校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海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王剑、孙福明、张明权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巷中学、沈巷幼儿园、朱家角二幼、珠溪中学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安中学（东）、蒸淀小学、蒸淀幼儿园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屯小学（南）、赵屯幼儿园、阳阳幼儿园、博文学校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姚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宋建平、王新宇、王彩华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泾二小、徐和路幼儿园、尚鸿幼儿园、青少年实践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新中学、华新幼儿园、嵩华幼儿园、凤溪中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浦区教育局</w:t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浦区消防救援支队</w:t>
      </w:r>
    </w:p>
    <w:p>
      <w:pPr>
        <w:pStyle w:val="Normal"/>
        <w:spacing w:lineRule="exact" w:line="480"/>
        <w:ind w:firstLine="600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Administrator</dc:creator>
  <dc:description/>
  <cp:keywords/>
  <dc:language>en-US</dc:language>
  <cp:lastModifiedBy>Administrator</cp:lastModifiedBy>
  <cp:lastPrinted>2019-02-22T09:26:00Z</cp:lastPrinted>
  <dcterms:modified xsi:type="dcterms:W3CDTF">2020-12-15T08:27:00Z</dcterms:modified>
  <cp:revision>3</cp:revision>
  <dc:subject/>
  <dc:title/>
</cp:coreProperties>
</file>