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312" w:after="624"/>
        <w:jc w:val="center"/>
        <w:rPr>
          <w:rFonts w:ascii="Times New Roman" w:hAnsi="Times New Roman" w:eastAsia="方正小标宋简体;Arial Unicode MS" w:cs="Times New Roman"/>
          <w:sz w:val="40"/>
          <w:szCs w:val="32"/>
        </w:rPr>
      </w:pPr>
      <w:r>
        <w:rPr>
          <w:rFonts w:ascii="Times New Roman" w:hAnsi="Times New Roman" w:cs="Times New Roman" w:eastAsia="方正小标宋简体;Arial Unicode MS"/>
          <w:sz w:val="40"/>
          <w:szCs w:val="32"/>
        </w:rPr>
        <w:t>青浦区教育局关于加强安全隐患排查整治工作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根据区委、区政府主要领导批示精神和区委、区政府分管领导指示要求，教育系统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深刻吸取学校安全事故的惨痛教训，举一反三，</w:t>
      </w:r>
      <w:r>
        <w:rPr>
          <w:rFonts w:ascii="Times New Roman" w:hAnsi="Times New Roman" w:cs="Times New Roman" w:eastAsia="仿宋_GB2312;Arial Unicode MS"/>
          <w:color w:val="000000"/>
          <w:spacing w:val="23"/>
          <w:sz w:val="32"/>
          <w:szCs w:val="30"/>
        </w:rPr>
        <w:t>充分认识学校安全工作的极端重要性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进一步压实责任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将各种不安全因素纳入防控范畴，切实维护学校安全和谐稳定，保障学生健康安全。特决定在全区开展学校及周边安全隐患大排查、大整治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一、工作目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实施全方位安全管理，通过广泛宣传、全员参与，不断强化本区教育系统各单位、相关职能部门、责任人的责任意识和履职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;Arial Unicode MS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能力，优化各项防控措施，切实做好安全隐患排查整治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二、重点排查内容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组织工作情况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检查是否加强安全管理组织领导，成立了由单位主要领导任组长的安全管理（未成年人保护、风险隐患防范）工作领导小组，明确本单位安全管理代表、未成年人保护工作专职干部。是否建立完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未成年人保护工作机制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各类安全管理制度和应急处置预案，落实学校管理主体责任。检查是否形成定期会商制度，听取专项工作汇报，研究风险隐患及应对举措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新冠疫情防控要求落实情况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检查“青浦区教育系统新型冠状病毒感染的肺炎疫情防控工作要求”落实情况，包括明确职责、门卫管控、信息报送、隔离观察、晨检巡查、场所消毒、物资筹备、宣教指导、食堂管理、车辆管理、在线教学等工作是否到位。同时，检查与卫生部门紧密联系，加强流感、手足口病等传染病防控工作的情况。（此项排查已专项完成）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3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人防、物防、技防设施情况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检查学校门卫管理制度落实情况，是否按标准配备安保力量，特别是上学、放学时段叠加保安，配备必要的安全防护、应急处置装备。检查校园是否实行封闭式管理，在校门口规范设置隔离栏、升降柱等硬质防冲撞装置，防范非法入侵校园。校园重点部位及学校大门外一定区域内安装视频图像采集装置，寄宿制校园设专职宿舍管理员。疫情防范期间，要检查教育局开学方案“守好门”中“五个一律”知晓率、执行率情况，查看相关管理台账；检查设施维保人员等进校园管理情况，健全健康登记、本人承诺书制度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4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校园消防安全防控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检查消防安全标准化建设，重点检查消防安全管理台账，消防设施设备配备，校园建筑、装饰材料标准，以及消防安全通道、逃生标识规范设置等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5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危险化学品管理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重点检查中学化学实验室危化品管理制度、管理台账。做到危险品由专人保管，双人双锁，入账登记详细。检查食堂燃气安全措施，液化气钢瓶瓶库设置是否规范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6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学校食品卫生、传染病防控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要严格执行食品安全有关法律法规，认真组织开展学校食堂安全日常自查和定期检查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7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校车、师生集体用车管理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教育局会同公安交警部门联合开展校车安全检查，重点查看校车标牌是否在有效期内，校车驾使员是否取得校车驾驶资格，校车驾驶员信息是否与校车标牌驾驶员信息一致，台帐是否齐全。师生集体用车是否租用具有资质的公司服务车辆，并按规定进行备案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8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学生心理健康教育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学校要通过多种形式落实心理健康教育和家庭教育指导工作，要公告区心理咨询中心热线电话及咨询方式，及时排查和发现心理异常学生，开展跟踪了解，并会同学生家长研判学生心理状态，采取针对性举措防范学生自伤或者伤害他人事件。</w:t>
      </w:r>
    </w:p>
    <w:p>
      <w:pPr>
        <w:pStyle w:val="Style18"/>
        <w:shd w:fill="FFFFFF" w:val="clear"/>
        <w:spacing w:lineRule="exact" w:line="560" w:before="0" w:after="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9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学生欺凌和暴力行为防控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学校要组织开展防校园欺凌专题教育</w:t>
      </w:r>
      <w:r>
        <w:rPr>
          <w:rFonts w:ascii="Times New Roman" w:hAnsi="Times New Roman" w:cs="Times New Roman" w:eastAsia="仿宋"/>
          <w:color w:val="00000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10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校园及周边环境综合治理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检查学校为学生提供的学习、活动和生活场所是否存在安全隐患，检查学校教育教学、生活设施以及教育装备是否符合学校专业技术指标。检查校园周边“八条措施”落实情况，检查学校针对学校周边地区的黑网吧、娱乐场所、社会“恶少”、乱设摊、交通隐患、卫生状况等问题开展梳理、沟通汇报举措。</w:t>
      </w:r>
    </w:p>
    <w:p>
      <w:pPr>
        <w:pStyle w:val="Normal"/>
        <w:widowControl/>
        <w:shd w:fill="FFFFFF" w:val="clear"/>
        <w:spacing w:lineRule="exact" w:line="560"/>
        <w:ind w:firstLine="57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11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应急处置能力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检查学校突发事件应急处置预案制定修订情况，相关人员对处置流程、人员分工、信息报送工作的知晓、应对能力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12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公共安全教育情况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检查各学段公共安全教育课时要求落实情况，是否有序开展应急疏散演练和安全体验活动。检查对教职员工、特别是特殊岗位人员开展专业培训，提高专业能力的情况。检查开展法治教育情况，包括开展防性侵教育、防范校园欺凌专题教育、防诈骗专题教育等，提高未成年人遵纪守法的意识和自我保护能力。检查设立学生求助电话和联系人，及早发现、及时干预，确保学生安全的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三、排查方式和时间安排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0"/>
        </w:rPr>
        <w:t>学校自查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即日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至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0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0"/>
        </w:rPr>
        <w:t>1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0"/>
        </w:rPr>
        <w:t>教育局组织全覆盖检查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0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0"/>
        </w:rPr>
        <w:t>1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日至正式复课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0"/>
        </w:rPr>
        <w:t xml:space="preserve">3. 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0"/>
        </w:rPr>
        <w:t>教育局联合区相关部门督查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复课后前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0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四、工作要求</w:t>
      </w:r>
    </w:p>
    <w:p>
      <w:pPr>
        <w:pStyle w:val="Style18"/>
        <w:shd w:fill="FFFFFF" w:val="clear"/>
        <w:spacing w:lineRule="exact" w:line="560" w:before="0" w:after="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提高政治站位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各单位要提高政治站位，强化责任担当，充分认识学校安全工作的极端重要性，做到守土有责、守土担责、守土尽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强化隐患整改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学校自查发现的问题要认真制定详细的整改计划（包含整改措施、完成时间、资金落实、项目负责人等），实行闭环管理，学校难以解决的问题要及时上报教育局。教育局法制科、综合管理中心要将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0"/>
        </w:rPr>
        <w:t>教育局全覆盖检查、联合督查发现的隐患进行汇总分析，跟踪检查，做好销项记录。教育局要积极与区有关部门沟通，尽力解决一些疑难问题。</w:t>
      </w:r>
    </w:p>
    <w:p>
      <w:pPr>
        <w:pStyle w:val="Style18"/>
        <w:shd w:fill="FFFFFF" w:val="clear"/>
        <w:spacing w:lineRule="exact" w:line="560" w:before="0" w:after="0"/>
        <w:ind w:firstLine="640"/>
        <w:rPr/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0"/>
        </w:rPr>
        <w:t xml:space="preserve">3.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0"/>
        </w:rPr>
        <w:t>严格责任追究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0"/>
        </w:rPr>
        <w:t>各单位要建立工作责任制，要按照“谁主管、谁负责”、“谁监管、谁负责”的原则，逐级落实责任，层层分解任务，确保工作任务落实到具体人员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高燕</dc:creator>
  <dc:description/>
  <dc:language>en-US</dc:language>
  <cp:lastModifiedBy>admin</cp:lastModifiedBy>
  <cp:lastPrinted>2020-03-31T07:52:00Z</cp:lastPrinted>
  <dcterms:modified xsi:type="dcterms:W3CDTF">2020-04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