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68"/>
        <w:gridCol w:w="1701"/>
        <w:gridCol w:w="1701"/>
        <w:gridCol w:w="1701"/>
        <w:gridCol w:w="1701"/>
        <w:gridCol w:w="157"/>
        <w:gridCol w:w="1544"/>
        <w:gridCol w:w="441"/>
        <w:gridCol w:w="1260"/>
        <w:gridCol w:w="441"/>
        <w:gridCol w:w="1701"/>
      </w:tblGrid>
      <w:tr>
        <w:trPr>
          <w:trHeight w:val="375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青浦区各学校、幼儿园安全隐患排查整改情况反馈表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防、物防、技防设施建设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食品与卫生安全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冬季采暖及消防安全情况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园周边环境综合治理情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车及上下学交通安全情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防范非法入侵校园、学生欺凌和暴力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情况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在问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数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要描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改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起数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要描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填报单位：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    </w:t>
      </w:r>
      <w:r>
        <w:rPr/>
        <w:t>填表人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</w:t>
      </w:r>
      <w:r>
        <w:rPr/>
        <w:t>领导确认：</w:t>
      </w:r>
      <w:r>
        <w:rPr>
          <w:rFonts w:cs="Calibri" w:eastAsia="Calibri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6:00Z</dcterms:created>
  <dc:creator>jw-suntaotao</dc:creator>
  <dc:description/>
  <dc:language>en-US</dc:language>
  <cp:lastModifiedBy>Administrator</cp:lastModifiedBy>
  <cp:lastPrinted>2018-12-18T15:31:00Z</cp:lastPrinted>
  <dcterms:modified xsi:type="dcterms:W3CDTF">2018-12-27T05:36:00Z</dcterms:modified>
  <cp:revision>2</cp:revision>
  <dc:subject/>
  <dc:title/>
</cp:coreProperties>
</file>